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am I? (Spanish) – Quién soy yo?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10160" distL="0" distR="27305" simplePos="0" locked="0" layoutInCell="0" allowOverlap="1" relativeHeight="2" wp14:anchorId="15D16C17">
                <wp:simplePos x="0" y="0"/>
                <wp:positionH relativeFrom="column">
                  <wp:posOffset>-6921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l médic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828800"/>
                                  <wp:effectExtent l="0" t="0" r="0" b="0"/>
                                  <wp:docPr id="3" name="Picture 4" descr="C:\Program Files (x86)\Microsoft Office\MEDIA\CAGCAT10\j0240719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C:\Program Files (x86)\Microsoft Office\MEDIA\CAGCAT10\j0240719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40.3pt;width:236.3pt;height:237.65pt;mso-wrap-style:square;v-text-anchor:top" wp14:anchorId="15D16C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l médic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4590" cy="1828800"/>
                            <wp:effectExtent l="0" t="0" r="0" b="0"/>
                            <wp:docPr id="4" name="Picture 4" descr="C:\Program Files (x86)\Microsoft Office\MEDIA\CAGCAT10\j0240719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C:\Program Files (x86)\Microsoft Office\MEDIA\CAGCAT10\j0240719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7305" simplePos="0" locked="0" layoutInCell="0" allowOverlap="1" relativeHeight="4" wp14:anchorId="2FC0FC7B">
                <wp:simplePos x="0" y="0"/>
                <wp:positionH relativeFrom="column">
                  <wp:posOffset>324294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e ci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828800"/>
                                  <wp:effectExtent l="0" t="0" r="0" b="0"/>
                                  <wp:docPr id="7" name="Picture 5" descr="C:\Users\Alex\AppData\Local\Microsoft\Windows\Temporary Internet Files\Content.IE5\YSXF3TMS\MC900319508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C:\Users\Alex\AppData\Local\Microsoft\Windows\Temporary Internet Files\Content.IE5\YSXF3TMS\MC900319508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40.3pt;width:236.3pt;height:237.65pt;mso-wrap-style:square;v-text-anchor:top" wp14:anchorId="2FC0FC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e cin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8225" cy="1828800"/>
                            <wp:effectExtent l="0" t="0" r="0" b="0"/>
                            <wp:docPr id="8" name="Picture 5" descr="C:\Users\Alex\AppData\Local\Microsoft\Windows\Temporary Internet Files\Content.IE5\YSXF3TMS\MC900319508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C:\Users\Alex\AppData\Local\Microsoft\Windows\Temporary Internet Files\Content.IE5\YSXF3TMS\MC900319508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6" wp14:anchorId="26616D84">
                <wp:simplePos x="0" y="0"/>
                <wp:positionH relativeFrom="column">
                  <wp:posOffset>-6921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 computado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1759585"/>
                                  <wp:effectExtent l="0" t="0" r="0" b="0"/>
                                  <wp:docPr id="11" name="Picture 6" descr="C:\Program Files (x86)\Microsoft Office\MEDIA\CAGCAT10\j0285750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C:\Program Files (x86)\Microsoft Office\MEDIA\CAGCAT10\j0285750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304.5pt;width:236.3pt;height:255.3pt;mso-wrap-style:square;v-text-anchor:top" wp14:anchorId="26616D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 computado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5595" cy="1759585"/>
                            <wp:effectExtent l="0" t="0" r="0" b="0"/>
                            <wp:docPr id="12" name="Picture 6" descr="C:\Program Files (x86)\Microsoft Office\MEDIA\CAGCAT10\j0285750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" descr="C:\Program Files (x86)\Microsoft Office\MEDIA\CAGCAT10\j0285750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8" wp14:anchorId="2B890DD3">
                <wp:simplePos x="0" y="0"/>
                <wp:positionH relativeFrom="column">
                  <wp:posOffset>324294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l lápiz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242820"/>
                                  <wp:effectExtent l="0" t="0" r="0" b="0"/>
                                  <wp:docPr id="15" name="Picture 7" descr="C:\Users\Alex\AppData\Local\Microsoft\Windows\Temporary Internet Files\Content.IE5\YSXF3TMS\MC900432579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" descr="C:\Users\Alex\AppData\Local\Microsoft\Windows\Temporary Internet Files\Content.IE5\YSXF3TMS\MC900432579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304.5pt;width:236.3pt;height:255.3pt;mso-wrap-style:square;v-text-anchor:top" wp14:anchorId="2B890D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l lápiz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2820" cy="2242820"/>
                            <wp:effectExtent l="0" t="0" r="0" b="0"/>
                            <wp:docPr id="16" name="Picture 7" descr="C:\Users\Alex\AppData\Local\Microsoft\Windows\Temporary Internet Files\Content.IE5\YSXF3TMS\MC900432579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" descr="C:\Users\Alex\AppData\Local\Microsoft\Windows\Temporary Internet Files\Content.IE5\YSXF3TMS\MC900432579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Sample cards with im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58:00Z</dcterms:created>
  <dc:creator>Alex</dc:creator>
  <dc:description/>
  <dc:language>en-US</dc:language>
  <cp:lastModifiedBy>Alex</cp:lastModifiedBy>
  <dcterms:modified xsi:type="dcterms:W3CDTF">2011-08-0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